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Департамент финансов</w:t>
      </w:r>
    </w:p>
    <w:p>
      <w:pPr>
        <w:pStyle w:val="Heading"/>
        <w:rPr/>
      </w:pPr>
      <w:r>
        <w:rPr/>
        <w:t xml:space="preserve">администрации города Твер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 Р И К А 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»  декабря 2021 года</w:t>
        <w:tab/>
        <w:t xml:space="preserve"> </w:t>
        <w:tab/>
        <w:tab/>
        <w:tab/>
        <w:tab/>
        <w:tab/>
        <w:tab/>
        <w:t xml:space="preserve">№  </w:t>
      </w:r>
      <w:r>
        <w:rPr>
          <w:sz w:val="28"/>
          <w:szCs w:val="28"/>
          <w:lang w:val="en-US"/>
        </w:rPr>
        <w:t>104</w:t>
      </w:r>
    </w:p>
    <w:p>
      <w:pPr>
        <w:pStyle w:val="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финансов администрации города Твери от 29.12.2020  № 128 «Об утверждении Правил применения бюджетной классификации Российской Федерации по расходам бюджета города Твери на 2021 год и на плановый период 2022 и 2023 годов  и особенностей применения бюджетной классификации при формировании плана финансово-хозяйственной деятельности и оплате расходов муниципальных бюджетных (автономных) учреждений за счет субсидий из бюджета города</w:t>
      </w:r>
      <w:r>
        <w:rPr>
          <w:sz w:val="28"/>
          <w:szCs w:val="28"/>
        </w:rPr>
        <w:t>»</w:t>
      </w:r>
    </w:p>
    <w:p>
      <w:pPr>
        <w:pStyle w:val="3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номочий, установленных статьей 9 и 21 Бюджетного Кодекса Российской Федерации</w:t>
      </w:r>
    </w:p>
    <w:p>
      <w:pPr>
        <w:pStyle w:val="3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риложение № 1 к Правилам Правила применения бюджетной классификации Российской Федерации по расходам бюджета города Твери на 2021 год и на плановый период 2022 и 2023 годов  и особенности применения бюджетной классификации при формировании плана финансово-хозяйственной деятельности и оплате расходов муниципальных бюджетных (автономных) учреждений за счет субсидий из бюджета города (далее – Правила), утвержденным приказом департамента финансов  от 29.12.2020  № 128,  следующими строками 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364"/>
      </w:tblGrid>
      <w:tr>
        <w:trPr>
          <w:trHeight w:val="3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0 02 1930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ы по поддержке местных инициатив за счет средств, предоставленных из областного бюджета на реализацию мероприятий по обращениям, поступающим к депутатам Законодательного Собрания Тверской области (Благоустройство придомовой территории дома 62 корпус 1 по улице Можайского в городе Твери. Организация резинового покрытия детской площадки)</w:t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0 02 1930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ы по поддержке местных инициатив за счет средств, предоставленных из областного бюджета на реализацию мероприятий по обращениям, поступающим к депутатам Законодательного Собрания Тверской области  (Благоустройство придомовой территории дома 62 корпус 1 по улице Можайского в городе Твери. Комплектация детской площадки малыми архитектурными формами и игровым оборудованием)</w:t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0 02 1930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ограммы по поддержке местных инициатив за счет средств, предоставленных из областного бюджета на реализацию мероприятий по обращениям, поступающим к депутатам Законодательного Собрания Тверской области  (Ремонт дворовой территории многоквартирного дома по адресу: ул.Загородная д.14 к1 с проездами в г.Тверь Тверской области)</w:t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0 02 1930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ы по поддержке местных инициатив за счет средств, предоставленных из областного бюджета на реализацию мероприятий по обращениям, поступающим к депутатам Законодательного Собрания Тверской области  (Благоустройство дворовой территории многоквартирного жилого дома, расположенного по адресу: г. Тверь, пос. Химинститута, д. 24)</w:t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0 02 1930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ы по поддержке местных инициатив за счет средств, предоставленных из областного бюджета на реализацию мероприятий по обращениям, поступающим к депутатам Законодательного Собрания Тверской области  (Благоустройство дворовой территории многоквартирного жилого дома, расположенного по адресу: г. Тверь, пос. Химинститута, д. 18 (1 этап)</w:t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0 02 1930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ы по поддержке местных инициатив за счет средств, предоставленных из областного бюджета на реализацию мероприятий по обращениям, поступающим к депутатам Законодательного Собрания Тверской области (Благоустройство дворовой территории многоквартирного жилого дома, расположенного по адресу: г. Тверь, пос. Химинститута, д. 18 (2 этап)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роки с кодами </w:t>
      </w:r>
      <w:r>
        <w:rPr>
          <w:color w:val="000000"/>
          <w:sz w:val="28"/>
          <w:szCs w:val="28"/>
        </w:rPr>
        <w:t>14 0 02 10932, 14 0 02 10933, 14 0 02 10934, 14 0 02 10936, 14 0 02 10937, 14 0 02 10938 исключить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</w:t>
      </w:r>
      <w:r>
        <w:rPr>
          <w:bCs/>
          <w:sz w:val="28"/>
          <w:szCs w:val="28"/>
        </w:rPr>
        <w:t>автоматизации бюджетного процесса  и организационно-кадровой работы</w:t>
      </w:r>
      <w:r>
        <w:rPr>
          <w:sz w:val="28"/>
          <w:szCs w:val="28"/>
        </w:rPr>
        <w:t xml:space="preserve"> разместить настоящий приказ в сети Интернет на сайте Администрации города Твери и довести в электронном виде до сведения распорядителей (прямых получателей) средств бюджета города через автоматизированную систему «Удаленное рабочее место».</w:t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департамента финансов Л.И.Конопатову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департамента финансов                    </w:t>
        <w:tab/>
        <w:tab/>
        <w:t xml:space="preserve"> </w:t>
        <w:tab/>
        <w:t xml:space="preserve">                О.И.Слобода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6:00Z</dcterms:created>
  <dc:creator>0681</dc:creator>
  <dc:description/>
  <cp:keywords/>
  <dc:language>en-US</dc:language>
  <cp:lastModifiedBy>fin_obitockaya</cp:lastModifiedBy>
  <cp:lastPrinted>2021-11-29T10:15:00Z</cp:lastPrinted>
  <dcterms:modified xsi:type="dcterms:W3CDTF">2021-12-03T05:49:00Z</dcterms:modified>
  <cp:revision>7</cp:revision>
  <dc:subject/>
  <dc:title>О применении</dc:title>
</cp:coreProperties>
</file>